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составления доверен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составления доверенности – пропись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 _________________________________________________________ ,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 с указанием организационно-правовой формы)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________________________________________________________________________________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гистрационные реквизиты организации – доверителя, юридический адре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 уполномоченного лица, его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ы документа)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водителю - экспедитору ____________________________________________________ ,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оверенного лица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 , выдан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серия, номер  паспорт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выдавшего органа, дата выдачи, код подраздел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проживания доверенного лиц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товара по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ы документа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клада (магазина), расположенного по адресу: _______________________________________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пункта от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лад (в магазин), расположенный по адресу: ________________________________________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пункта назначения)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сроком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рок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ействительна до «______» _______________ 201____ года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окончания действия довереннос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  __________  удостоверя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предста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дпись доверителя с расшифровко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инаковая с печатью в накладной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31:00Z</dcterms:created>
  <dc:creator/>
  <dc:description/>
  <cp:keywords/>
  <dc:language>en-US</dc:language>
  <cp:lastModifiedBy/>
  <cp:lastPrinted>2010-07-06T22:11:00Z</cp:lastPrinted>
  <dcterms:modified xsi:type="dcterms:W3CDTF">2016-02-18T07:43:00Z</dcterms:modified>
  <cp:revision>3</cp:revision>
  <dc:subject/>
  <dc:title>Доверенность на перевозку груза</dc:title>
</cp:coreProperties>
</file>